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eastAsia="Times New Roman" w:cs="Arial" w:ascii="Cambria" w:hAnsi="Cambria"/>
                <w:lang w:eastAsia="hr-HR"/>
              </w:rPr>
              <w:t>350-02/23-02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URBANISTIČKOG PLANA UREĐENJA ZONE ZANATSKIH I SERVISNIH DJELATNOSTI SVETI FILIP I JAKOV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Odluka o promjeni granica Općine Sveti Filip i Jakov i Općine Sukoša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u o izmjenama i dopunama urbanističkog plana uređenja zone zanatskih i servisnih djelatnosti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6:00Z</dcterms:created>
  <dc:creator>Korisnik</dc:creator>
  <dc:description/>
  <cp:keywords/>
  <dc:language>en-US</dc:language>
  <cp:lastModifiedBy>Korisnik</cp:lastModifiedBy>
  <dcterms:modified xsi:type="dcterms:W3CDTF">2024-01-15T09:01:00Z</dcterms:modified>
  <cp:revision>3</cp:revision>
  <dc:subject/>
  <dc:title/>
</cp:coreProperties>
</file>